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sz w:val="24"/>
          <w:szCs w:val="24"/>
          <w:lang w:val="en-US" w:eastAsia="zh-CN"/>
        </w:rPr>
        <w:t>选择性必修二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t>Unit Unit 2   Studying Abroad: Is it a good or a bad idea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sz w:val="24"/>
          <w:szCs w:val="24"/>
          <w:lang w:eastAsia="zh-CN"/>
        </w:rPr>
        <w:t>文本简述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br/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该板块的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活动主题为“表达你对出国留学的看法”。随着经济社会的发展，出国留学的人数不断增长，出国热这种社会现象社会各界众说纷纭，褒贬不一，因此讨论这个问题具有强烈的现实意义。关于出国留学，学生和家长都应该综合考虑各方面因素，制定符合自身条件的成长目标和未来规划。该板块设定的语境是报纸上的专栏讨论，选取了两位家长关于此问题的投稿信，这两篇文章兼具书信和议论文的体裁特点，他们的论证有理有据，逻辑清晰，有利于引导学生客观分析出国留学的利和弊，培养批判性思维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教学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By the end of the class, students wil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0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be able to express opinion about studying abroa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0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read and learn the structure of an argumentative lett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0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learn to use connectors to make argumentative letter in a logical ord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教学</w:t>
      </w:r>
      <w:r>
        <w:rPr>
          <w:rFonts w:ascii="Times New Roman" w:hAnsi="Times New Roman" w:cs="Times New Roman"/>
          <w:b/>
          <w:bCs/>
          <w:sz w:val="24"/>
          <w:szCs w:val="24"/>
        </w:rPr>
        <w:t>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Step 1: 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Lead-i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Background introduction:  Nowadays, many vloggers who study abroad choose to share their daily life and academic study on social media platform, which shows a fresh and different lif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Have you ever considered studying abroad like them?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Step 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2: 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Pre-read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Is it necessary to study abroad? Why or why no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4099560" cy="136271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1446" w:hanging="1446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Step 3: While-read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Activity 1  Read for text typ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Skim the title and the passage quickly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What is the text type of this passag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A. Narr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B. Expository writ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C. Argumentative letters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Activity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2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  Read for structur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Skim the passage quickly and work out the structur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Activity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3  Read for detai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Read the passage carefully and answer the following questio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1. What is Wang Li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s poin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2. How does Wang Li develop her poin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Summary  How to write an argumentative essa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3275965" cy="1938655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According to the summary, read Letter 2 again, then finish the table.</w:t>
      </w:r>
      <w:r>
        <w:rPr>
          <w:rFonts w:eastAsia="宋体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4010025" cy="1720215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Activity 4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Read for language featur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Summarize the connectors used to show the different parts of the argument in the lette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2934335" cy="232410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Read the letters again, then use the connectors to rewrite the sentences below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4199255" cy="1677670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Activity 5: Group Discussion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: 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Is it necessary to study abroad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t>Use the checklist to help you review your lett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t>Is your main idea clear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t>Is the body of your letter logical and convincing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t>Is your conclusion clear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t>Have you used the connectors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t>Are there any grammatical errors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acher</dc:creator>
  <dc:description/>
  <dc:language>en-US</dc:language>
  <cp:lastModifiedBy>肥宅少女</cp:lastModifiedBy>
  <dcterms:modified xsi:type="dcterms:W3CDTF">2021-12-14T05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DAF35158B4744ABBA11FDFC43A4FC</vt:lpwstr>
  </property>
  <property fmtid="{D5CDD505-2E9C-101B-9397-08002B2CF9AE}" pid="3" name="KSOProductBuildVer">
    <vt:lpwstr>2052-11.1.0.11115</vt:lpwstr>
  </property>
</Properties>
</file>