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sz w:val="24"/>
          <w:szCs w:val="24"/>
          <w:lang w:val="en-US" w:eastAsia="zh-CN"/>
        </w:rPr>
        <w:t>选择性必修二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>Unit 3  Reading and thinking  Food and Cult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sz w:val="24"/>
          <w:szCs w:val="24"/>
          <w:lang w:eastAsia="zh-CN"/>
        </w:rPr>
        <w:t>文本简述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该板块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围绕“理解食物与文化的关系”展开，从外国人的视角看中国各地典型菜肴，并阐述其中反映的文化内涵、历史传统、地域特色等，引导学生理解和思考食物与地域、文化传统、当地人性格等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教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By the end of the class, students wil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阅读有关饮食与文化的事理说明文，抓住文本的时间、地域线索，理解和把握食物与地域文化、历史传统、当地人性格特点等之间的关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能够感知、理解文本中的因果关系及其丰富内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了解博大精深的中国饮食文化，坚定文化自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学会用英语介绍中国饮食文化，如主要菜系及其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教学</w:t>
      </w:r>
      <w:r>
        <w:rPr>
          <w:rFonts w:ascii="Times New Roman" w:hAnsi="Times New Roman" w:cs="Times New Roman"/>
          <w:b/>
          <w:bCs/>
          <w:sz w:val="24"/>
          <w:szCs w:val="24"/>
        </w:rPr>
        <w:t>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Step 1: 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Lead-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New York-based photographer Henry Hargreaves and food stylist Caitlin Levin created snapshots of countries using 'iconic' delicacies from each region. Commenting on their latest project, they write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These maps show how food has traveled the globe. This project speaks to the universality of how food unites people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Let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s enjoy the feast for the senses 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Step 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2: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Pre-read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How many kinds of Chinese cuisines in China?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How can these cuisine be described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Why are there so many cuisine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1446" w:hanging="1446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Step 3: While-read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Activity 1  Read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to che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Q1: What do you think the text is about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The text mainly talks about ___________________________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Q2: How do you understand “You are what you eat”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Activity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2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  Read for structur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Match the main idea with each paragrap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116070" cy="162242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Question to think:  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How is the passage developed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Activity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3  Read for informati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Read Para.2 carefully and answer the following questio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Q1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What is America’s most popular Chinese dish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Q2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And what can the dish tell us about American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Read Para.3-6 carefully and complete the table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372610" cy="22498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492" b="4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Consolid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Work in pairs. Ask and answer the question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S1: Where did the write experience....?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S2: 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S1: Which dish impresses the writer most in...?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S2: 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S1: What do we know about people in ... according to their food?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S2: 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S1: What is the personality of people in ...?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S2: 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S1: Why is ... the typical dish in ...?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S2: 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Read Para.2 carefully and answer the following questio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Q1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What can the food local people consume tell u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Q2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What is the main idea of Para.7?   How do you understand i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Activity 4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Critical thinking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Discuss the following questions with your partner.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Do you think “culture and cuisine go hand in hand”? Give your reasons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Imagine that it is true that people's personalities are closely linked to the foods they eat. What does eating the following foods tell you about a person?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spicy food  vegetarian food  junk food  seafood  sweets  chocolate  rice  noodles  onion  garlic  bacon  ham  sausage  cabbage  mushroom    bean cur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>Activity 5: Read for languag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>Where can we find the topic paragraph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>Which is the topic sentenc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>Understand cause and effec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>Do people in different places share the same food or different kinds of food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>Do people in different places share the same culture or different culture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>What is the relationship between the two sentence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>Match the causes to the effect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>Caus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 xml:space="preserve">1.The flavor preferences of Americans often differ from those of the Chinese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 xml:space="preserve">2.We had no idea how to order food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>3.These groups traditionally wandered the open range on hors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>Effec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>A: The chef just began filling our table with the best food we had ever eate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 xml:space="preserve">B: Their traditional foods are what you can cook over an open fire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>C: Chinese food in America is changed to suit American tast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>T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>ry to find more cause and effect sentences in the pqssag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 xml:space="preserve">Activity 6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>Summar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sz w:val="24"/>
          <w:szCs w:val="24"/>
          <w:lang w:val="en-US" w:eastAsia="zh-CN"/>
        </w:rPr>
        <w:t>　　　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>Most people relate “You are what you eat” to healthy eating. It 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sz w:val="24"/>
          <w:szCs w:val="24"/>
          <w:u w:val="single"/>
          <w:lang w:val="en-US" w:eastAsia="zh-CN"/>
        </w:rPr>
        <w:t>　　　　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>(actual) refers to personality, character, and culture. Chinese cuisine is a case in point. When introduced to America, it 2</w:t>
      </w:r>
      <w:r>
        <w:rPr>
          <w:rFonts w:ascii="Times New Roman" w:hAnsi="Times New Roman" w:cs="Times New Roman"/>
          <w:b/>
          <w:bCs/>
          <w:i w:val="false"/>
          <w:iCs w:val="false"/>
          <w:sz w:val="24"/>
          <w:szCs w:val="24"/>
          <w:u w:val="single"/>
          <w:lang w:val="en-US" w:eastAsia="zh-CN"/>
        </w:rPr>
        <w:t>　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b/>
          <w:bCs/>
          <w:i w:val="false"/>
          <w:iCs w:val="false"/>
          <w:sz w:val="24"/>
          <w:szCs w:val="24"/>
          <w:u w:val="single"/>
          <w:lang w:val="en-US" w:eastAsia="zh-CN"/>
        </w:rPr>
        <w:t>　　　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 xml:space="preserve">(change) to suit American tastes, which tells us Americans like trying new food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i w:val="false"/>
          <w:iCs w:val="false"/>
          <w:sz w:val="24"/>
          <w:szCs w:val="24"/>
          <w:lang w:val="en-US" w:eastAsia="zh-CN"/>
        </w:rPr>
        <w:t>　　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>Later, I visited China and 3</w:t>
      </w:r>
      <w:r>
        <w:rPr>
          <w:rFonts w:ascii="Times New Roman" w:hAnsi="Times New Roman" w:cs="Times New Roman"/>
          <w:b/>
          <w:bCs/>
          <w:i w:val="false"/>
          <w:iCs w:val="false"/>
          <w:sz w:val="24"/>
          <w:szCs w:val="24"/>
          <w:u w:val="single"/>
          <w:lang w:val="en-US" w:eastAsia="zh-CN"/>
        </w:rPr>
        <w:t>　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b/>
          <w:bCs/>
          <w:i w:val="false"/>
          <w:iCs w:val="false"/>
          <w:sz w:val="24"/>
          <w:szCs w:val="24"/>
          <w:u w:val="single"/>
          <w:lang w:val="en-US" w:eastAsia="zh-CN"/>
        </w:rPr>
        <w:t>　　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 xml:space="preserve">(experience) authentic Chinese food. In Beijing, we ate in a restaurant where the chef treated us to dinner 4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sz w:val="24"/>
          <w:szCs w:val="24"/>
          <w:u w:val="single"/>
          <w:lang w:val="en-US" w:eastAsia="zh-CN"/>
        </w:rPr>
        <w:t>　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b/>
          <w:bCs/>
          <w:i w:val="false"/>
          <w:iCs w:val="false"/>
          <w:sz w:val="24"/>
          <w:szCs w:val="24"/>
          <w:u w:val="single"/>
          <w:lang w:val="en-US" w:eastAsia="zh-CN"/>
        </w:rPr>
        <w:t>　　　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>(consist) of Sichuan peppercorns. It was wonderful but what was even more important was the friendship. In Shandong Province, we had 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sz w:val="24"/>
          <w:szCs w:val="24"/>
          <w:u w:val="single"/>
          <w:lang w:val="en-US" w:eastAsia="zh-CN"/>
        </w:rPr>
        <w:t>　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b/>
          <w:bCs/>
          <w:i w:val="false"/>
          <w:iCs w:val="false"/>
          <w:sz w:val="24"/>
          <w:szCs w:val="24"/>
          <w:u w:val="single"/>
          <w:lang w:val="en-US" w:eastAsia="zh-CN"/>
        </w:rPr>
        <w:t>　　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>(boil) dumplings with vinegar. I found making dumplings is always an affair with the whole family. In South China and central China, I experienced local dishes from Guangdong’s elegant dim sum to the 6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b/>
          <w:bCs/>
          <w:i w:val="false"/>
          <w:iCs w:val="false"/>
          <w:sz w:val="24"/>
          <w:szCs w:val="24"/>
          <w:u w:val="single"/>
          <w:lang w:val="en-US" w:eastAsia="zh-CN"/>
        </w:rPr>
        <w:t>　　　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 xml:space="preserve">(exception) stewed noodles in Henan. Through food, Chinese people everywhere show friendship and kindness. At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i w:val="false"/>
          <w:iCs w:val="false"/>
          <w:sz w:val="24"/>
          <w:szCs w:val="24"/>
          <w:u w:val="single"/>
          <w:lang w:val="en-US" w:eastAsia="zh-CN"/>
        </w:rPr>
        <w:t>　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>minimum, the kinds of food 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sz w:val="24"/>
          <w:szCs w:val="24"/>
          <w:u w:val="single"/>
          <w:lang w:val="en-US" w:eastAsia="zh-CN"/>
        </w:rPr>
        <w:t>　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>(consume) by local people tell us what they grow in their region, what kinds of lives they lead, and 9</w:t>
      </w:r>
      <w:r>
        <w:rPr>
          <w:rFonts w:ascii="Times New Roman" w:hAnsi="Times New Roman" w:cs="Times New Roman"/>
          <w:b/>
          <w:bCs/>
          <w:i w:val="false"/>
          <w:iCs w:val="false"/>
          <w:sz w:val="24"/>
          <w:szCs w:val="24"/>
          <w:u w:val="single"/>
          <w:lang w:val="en-US" w:eastAsia="zh-CN"/>
        </w:rPr>
        <w:t>　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b/>
          <w:bCs/>
          <w:i w:val="false"/>
          <w:iCs w:val="false"/>
          <w:sz w:val="24"/>
          <w:szCs w:val="24"/>
          <w:u w:val="single"/>
          <w:lang w:val="en-US" w:eastAsia="zh-CN"/>
        </w:rPr>
        <w:t>　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 xml:space="preserve">they like and do not like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i w:val="false"/>
          <w:iCs w:val="false"/>
          <w:sz w:val="24"/>
          <w:szCs w:val="24"/>
          <w:lang w:val="en-US" w:eastAsia="zh-CN"/>
        </w:rPr>
        <w:t>　　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>All in all, culture and cuisine go hand 10</w:t>
      </w:r>
      <w:r>
        <w:rPr>
          <w:rFonts w:ascii="Times New Roman" w:hAnsi="Times New Roman" w:cs="Times New Roman"/>
          <w:b/>
          <w:bCs/>
          <w:i w:val="false"/>
          <w:iCs w:val="false"/>
          <w:sz w:val="24"/>
          <w:szCs w:val="24"/>
          <w:u w:val="single"/>
          <w:lang w:val="en-US" w:eastAsia="zh-CN"/>
        </w:rPr>
        <w:t>　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 xml:space="preserve">hand, and if you do not experience one, you can never really know the other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acher</dc:creator>
  <dc:description/>
  <dc:language>en-US</dc:language>
  <cp:lastModifiedBy>肥宅少女</cp:lastModifiedBy>
  <dcterms:modified xsi:type="dcterms:W3CDTF">2021-12-25T14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DAF35158B4744ABBA11FDFC43A4FC</vt:lpwstr>
  </property>
  <property fmtid="{D5CDD505-2E9C-101B-9397-08002B2CF9AE}" pid="3" name="KSOProductBuildVer">
    <vt:lpwstr>2052-11.1.0.11194</vt:lpwstr>
  </property>
</Properties>
</file>