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Living legends (reading and thinking)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教学设计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主题语境：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人与社会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-----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体育与健康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语篇类型：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人物传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授课时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长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45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分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文本分析：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本文是一篇介绍体育健将的人物传记。该部分有两篇人物传记，分别介绍了有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铁榔头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称号的中国女排总教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-----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郎平。该部分以时间为顺序，主要从人物功绩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面临困难，迎头而上，最终荣获奥运金牌。第二篇介绍了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飞人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乔丹，主要从精湛的技巧，永不停止尝试的精神力量，乔丹本人坚守的信念，及其成功后回馈生活几个方面逐一介绍。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重点词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aster, captain, determination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raceful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onor glory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failure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fall apart, lose heart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ive up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主要涉及体育健将的身份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荣誉及其面临的困难时的态度。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本文的价值取向在于学生通过本文的学习，体会到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健康向上，不懈奋斗，团结协作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的体育精神，通过文本的梳理，人物的比对分析形成正确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iving legends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的评判标准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学情分析：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本班学生英语基础尚好，学习态度端正。多数学生具备获取细节信息的能力，部分学生能用英语表情达意。但是不少学生在逻辑推理，分析比对，总结评价等方面的能力较欠缺。此外学生虽然对体育话题兴趣盎然，但是本文两个人物与孩子有一定代沟，让孩子们在学习生活中移情，养成不畏艰难，团结协作的精神，并不能一蹴而就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Teaching aims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quickly to get basic information about Lang Ping and Jordan; read deeply to understand why they can be called sports legend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stand the meaning of some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useful expressions </w:t>
      </w:r>
      <w:r>
        <w:rPr>
          <w:rFonts w:cs="Times New Roman" w:ascii="Times New Roman" w:hAnsi="Times New Roman"/>
          <w:sz w:val="24"/>
          <w:szCs w:val="24"/>
        </w:rPr>
        <w:t>in the context of the text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ead and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nalyse concrete sentences</w:t>
      </w:r>
      <w:r>
        <w:rPr>
          <w:rFonts w:cs="Times New Roman" w:ascii="Times New Roman" w:hAnsi="Times New Roman"/>
          <w:sz w:val="24"/>
          <w:szCs w:val="24"/>
        </w:rPr>
        <w:t>, learning how to talk and write sports legends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4. Through compa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son</w:t>
      </w:r>
      <w:r>
        <w:rPr>
          <w:rFonts w:cs="Times New Roman" w:ascii="Times New Roman" w:hAnsi="Times New Roman"/>
          <w:sz w:val="24"/>
          <w:szCs w:val="24"/>
        </w:rPr>
        <w:t xml:space="preserve">, form the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tandards</w:t>
      </w:r>
      <w:r>
        <w:rPr>
          <w:rFonts w:cs="Times New Roman" w:ascii="Times New Roman" w:hAnsi="Times New Roman"/>
          <w:sz w:val="24"/>
          <w:szCs w:val="24"/>
        </w:rPr>
        <w:t xml:space="preserve"> for judging the legendary figures and learn to choose the legendary sports stars we lik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Teaching important and difficult points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：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Master the basic structure of the text through global reading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nalyse the character of the living legends through digging the contex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How to let students dawn on the methods of writing biography using the splendid expressions in the texts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Teaching methods: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mmunity Language Learning    2. Suggestopedi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3 Total physical response            4. Product-oriented approach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Teaching aids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ultimedia, Blackboard, Chal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Teaching Procedures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Step1.Lead-in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resent a video before class to make students excited and introduce the new words: impressed, impressive,unique etc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how the honor and glory of No. 3 Middle School and have a small talk their schoolmates HuWeidong to let students know that living legends are not far away from them. In the meantime, I introduce the new words: honor,glory,master and set good examples for etc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设计意图：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创设情境，引出关键词汇和主题。（互动模式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W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Step2. Pre -readin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1.Show the Word Cloud Art created by Tagu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.How can we predict the content before reading a new text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①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By looking at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②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By looking at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③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By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设计意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以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“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字云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的形式提取文章关键词，有助于学生预测即将读到的内容，并且训练了学生的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看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的能力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互动模式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W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Step3 .Global read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Scan the text quickly to find the answer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Lang P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Achievements:Lang Ping is a successful player,________and pers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________________:①One of the best player suffered ________</w:t>
      </w:r>
    </w:p>
    <w:p>
      <w:pPr>
        <w:pStyle w:val="Normal"/>
        <w:numPr>
          <w:ilvl w:val="0"/>
          <w:numId w:val="0"/>
        </w:numPr>
        <w:ind w:left="0" w:firstLine="2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②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The _________ had to leave because of heart problem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Solutions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: She didn't _______ ______,and had confidence in her players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Results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:They became world  _________ in 2015 and 2016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Micheal Jordan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Fill in the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 w:eastAsia="zh-CN"/>
        </w:rPr>
        <w:t xml:space="preserve"> information card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 xml:space="preserve"> based on the text.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Nickname:______________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Skills: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Mental strength: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Words:①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zh-CN"/>
        </w:rPr>
        <w:t>②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Actions:① 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zh-CN"/>
        </w:rPr>
        <w:t>②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设计意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学生在有限的时间借助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mar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rt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图表和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nformation card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将知识可视化，降低了认知负荷，初步形成对人物传记的整体结构的表象。（互动模式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W&amp;GW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Step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.Close and critical reading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Read the passage again and try to figure out the answers to the questions in groups or pair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Lang Pin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“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As a player........As a coach..... As a person........” what rhetorical device(</w:t>
      </w:r>
      <w:r>
        <w:rPr>
          <w:rFonts w:ascii="Times New Roman" w:hAnsi="Times New Roman" w:cs="Times New Roman"/>
          <w:b w:val="false"/>
          <w:bCs w:val="false"/>
          <w:sz w:val="22"/>
          <w:szCs w:val="22"/>
          <w:lang w:val="en-US" w:eastAsia="zh-CN"/>
        </w:rPr>
        <w:t>修辞手法）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does the the author use?Why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pBdr>
          <w:bottom w:val="single" w:sz="12" w:space="0" w:color="000000"/>
        </w:pBd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How do you find Lang Ping from the sentence “She has faced difficulties before.”?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What can you learn from the sentence “ the young players could win if they worked together as a team.”?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How does the author organize the content? Is it a time order or space order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Micheal Jordan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How do you understand the sentence “ time seemed to stand still”?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What’s the function(</w:t>
      </w:r>
      <w:r>
        <w:rPr>
          <w:rFonts w:ascii="Times New Roman" w:hAnsi="Times New Roman" w:cs="Times New Roman"/>
          <w:b w:val="false"/>
          <w:bCs w:val="false"/>
          <w:sz w:val="22"/>
          <w:szCs w:val="22"/>
          <w:lang w:val="en-US" w:eastAsia="zh-CN"/>
        </w:rPr>
        <w:t>功能）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of the sentence “His skills were impressive, but his mental strength that made him unique.”?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___________________________________________________________________________3.Why does the writer use the words said by Micheal Jordan himself?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What can we learn from Micheal Jordan?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 xml:space="preserve">Compare Lang Ping with Michel Jordan, and summarize common qualities of successful athletes .Add more words.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Lang Ping:  experienced___________  ____________ ____________ __________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Micheal Jordan:  skillful____________ _______________ ____________ __________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Common qualities of living legends like them: athletic_________ __________ 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设计意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首先，通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jigsaw reading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让学生互教互学，激发学生的阅读兴趣，提高阅读效率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其次，</w:t>
      </w:r>
      <w:r>
        <w:rPr>
          <w:rFonts w:ascii="Times New Roman" w:hAnsi="Times New Roman" w:cs="Times New Roman"/>
          <w:b w:val="false"/>
          <w:bCs w:val="false"/>
          <w:sz w:val="22"/>
          <w:szCs w:val="22"/>
          <w:lang w:val="en-US" w:eastAsia="zh-CN"/>
        </w:rPr>
        <w:t>依据语言处理三步骤理论，在掌握文本说了什么的基础上（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what</w:t>
      </w:r>
      <w:r>
        <w:rPr>
          <w:rFonts w:ascii="Times New Roman" w:hAnsi="Times New Roman" w:cs="Times New Roman"/>
          <w:b w:val="false"/>
          <w:bCs w:val="false"/>
          <w:sz w:val="22"/>
          <w:szCs w:val="22"/>
          <w:lang w:val="en-US" w:eastAsia="zh-CN"/>
        </w:rPr>
        <w:t>），文本学习的重点应放在弄清文本是如何（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how)</w:t>
      </w:r>
      <w:r>
        <w:rPr>
          <w:rFonts w:ascii="Times New Roman" w:hAnsi="Times New Roman" w:cs="Times New Roman"/>
          <w:b w:val="false"/>
          <w:bCs w:val="false"/>
          <w:sz w:val="22"/>
          <w:szCs w:val="22"/>
          <w:lang w:val="en-US" w:eastAsia="zh-CN"/>
        </w:rPr>
        <w:t>表达的及其为什么（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why</w:t>
      </w:r>
      <w:r>
        <w:rPr>
          <w:rFonts w:ascii="Times New Roman" w:hAnsi="Times New Roman" w:cs="Times New Roman"/>
          <w:b w:val="false"/>
          <w:bCs w:val="false"/>
          <w:sz w:val="22"/>
          <w:szCs w:val="22"/>
          <w:lang w:val="en-US" w:eastAsia="zh-CN"/>
        </w:rPr>
        <w:t>），故本部分以整体结构为依托，详细分析了人物传记的如何写，通过文章中具体句子设计问题，引导学生理解排比句的妙处，过渡句的承上启下的同时，也掌握了本文的有用表达，为后文自己撰写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living legends</w:t>
      </w:r>
      <w:r>
        <w:rPr>
          <w:rFonts w:ascii="Times New Roman" w:hAnsi="Times New Roman" w:cs="Times New Roman"/>
          <w:b w:val="false"/>
          <w:bCs w:val="false"/>
          <w:sz w:val="22"/>
          <w:szCs w:val="22"/>
          <w:lang w:val="en-US" w:eastAsia="zh-CN"/>
        </w:rPr>
        <w:t>搭好了脚手架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2"/>
          <w:szCs w:val="22"/>
          <w:lang w:val="en-US" w:eastAsia="zh-CN"/>
        </w:rPr>
        <w:t>最后，通过让学生比对分析郎平和乔丹品质的异同，总结出杰出运动员的共同品质，培养学生的批判性思维和正确的价值取向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Step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 xml:space="preserve"> . Appreciate splendid expression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Read the following sentence and figure out the answer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1.The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en-US" w:eastAsia="zh-CN"/>
        </w:rPr>
        <w:t>master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 of the garden is a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en-US" w:eastAsia="zh-CN"/>
        </w:rPr>
        <w:t>master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 of language</w:t>
      </w:r>
      <w:r>
        <w:rPr>
          <w:rFonts w:ascii="Times New Roman" w:hAnsi="Times New Roman" w:cs="Times New Roman"/>
          <w:b w:val="false"/>
          <w:bCs w:val="false"/>
          <w:sz w:val="22"/>
          <w:szCs w:val="22"/>
          <w:lang w:val="en-US" w:eastAsia="zh-CN"/>
        </w:rPr>
        <w:t>，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who is said to have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en-US" w:eastAsia="zh-CN"/>
        </w:rPr>
        <w:t>mastered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 6 language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2.The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en-US" w:eastAsia="zh-CN"/>
        </w:rPr>
        <w:t>captain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 of the football team joined the army and became a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en-US" w:eastAsia="zh-CN"/>
        </w:rPr>
        <w:t>captain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 After retirement</w:t>
      </w:r>
      <w:r>
        <w:rPr>
          <w:rFonts w:ascii="Times New Roman" w:hAnsi="Times New Roman" w:cs="Times New Roman"/>
          <w:b w:val="false"/>
          <w:bCs w:val="false"/>
          <w:sz w:val="22"/>
          <w:szCs w:val="22"/>
          <w:lang w:val="en-US" w:eastAsia="zh-CN"/>
        </w:rPr>
        <w:t>，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he became a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en-US" w:eastAsia="zh-CN"/>
        </w:rPr>
        <w:t xml:space="preserve">captain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of a ship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3.The Boys and Girls Club which Jordan started in Chicago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zh-CN"/>
        </w:rPr>
        <w:t>has been helping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 young peopl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zh-CN"/>
        </w:rPr>
        <w:t>since 1996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How _____________ helping young people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He _____________ young people for approximately 25 year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Exercises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①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The players _________________  every day and night for the last week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②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Her fingers are injured.She ________________ too hard recently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Summary(</w:t>
      </w:r>
      <w:r>
        <w:rPr>
          <w:rFonts w:ascii="Times New Roman" w:hAnsi="Times New Roman" w:cs="Times New Roman"/>
          <w:b/>
          <w:bCs/>
          <w:sz w:val="22"/>
          <w:szCs w:val="22"/>
          <w:lang w:val="en-US" w:eastAsia="zh-CN"/>
        </w:rPr>
        <w:t>现在完成进行时）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:(</w:t>
      </w:r>
      <w:r>
        <w:rPr>
          <w:rFonts w:ascii="Times New Roman" w:hAnsi="Times New Roman" w:cs="Times New Roman"/>
          <w:b/>
          <w:bCs/>
          <w:sz w:val="22"/>
          <w:szCs w:val="22"/>
          <w:lang w:val="en-US" w:eastAsia="zh-CN"/>
        </w:rPr>
        <w:t>学生自己先总结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Find the proper expressions in the text to fill in the blanks in a correct form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Fill in the blanks with correct form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 w:eastAsia="zh-CN"/>
        </w:rPr>
        <w:t>At the very beginning of the new term, I was _________(determine) to be a ________(championship),however,when I fell far behind my classmates in every subject, my dream seemed ______(fall)apart suddenly. Fortunately,my head teacher, ____is a graceful lady,informed me that I should accept my_______(fail)and never give ____, because nothing is challenging if I put my heart into it. My teacher’s words were so_________(impression) that I took her advice after thinking about my ________ and weaknesses .I _________( practise) heart and soul since then. Finally, I achieved my dream ________ brought me honor and glor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2"/>
          <w:u w:val="none"/>
          <w:lang w:val="en-US" w:eastAsia="zh-CN"/>
        </w:rPr>
        <w:t>设计意图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u w:val="none"/>
          <w:lang w:val="en-US" w:eastAsia="zh-CN"/>
        </w:rPr>
        <w:t>语言点的学习不能脱离语境，不能脱离生活，要在阅读中体会用法，在反复使用中掌握词汇，本节课的语言点的用法表面上看没有专门讲解，实际上每个环节都在反复使用这些词汇，让学生在潜移默化中掌握语言点。本文中学生已经学习了定语从句和动名词短语作主语，我把这一语法设计成三句口号，让学生去反复说，代替用处不大的指令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none"/>
          <w:lang w:val="en-US" w:eastAsia="zh-CN"/>
        </w:rPr>
        <w:t>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>stop/time is up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none"/>
          <w:lang w:val="en-US" w:eastAsia="zh-CN"/>
        </w:rPr>
        <w:t>！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none"/>
          <w:lang w:val="en-US" w:eastAsia="zh-CN"/>
        </w:rPr>
        <w:t>，及训练了句型，又巩固了生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Step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. Post-reading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Based on the biographies(</w:t>
      </w:r>
      <w:r>
        <w:rPr>
          <w:rFonts w:ascii="Times New Roman" w:hAnsi="Times New Roman" w:cs="Times New Roman"/>
          <w:b/>
          <w:bCs/>
          <w:sz w:val="22"/>
          <w:szCs w:val="22"/>
          <w:lang w:val="en-US" w:eastAsia="zh-CN"/>
        </w:rPr>
        <w:t>传记）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 xml:space="preserve">and the useful expressions , write a new living legend of Hu Weidong and send your suggestions to LLS@sports.net.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Nickname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China’s Jordan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 xml:space="preserve">    Birthplace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Xuzhou city, Jiangsu Province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Position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 Forward(</w:t>
      </w:r>
      <w:r>
        <w:rPr>
          <w:rFonts w:ascii="Times New Roman" w:hAnsi="Times New Roman" w:cs="Times New Roman"/>
          <w:b w:val="false"/>
          <w:bCs w:val="false"/>
          <w:sz w:val="22"/>
          <w:szCs w:val="22"/>
          <w:lang w:val="en-US" w:eastAsia="zh-CN"/>
        </w:rPr>
        <w:t>前锋）</w:t>
      </w:r>
      <w:r>
        <w:rPr>
          <w:rFonts w:ascii="Times New Roman" w:hAnsi="Times New Roman" w:cs="Times New Roman" w:eastAsia="Times New Roman"/>
          <w:b w:val="false"/>
          <w:bCs w:val="false"/>
          <w:sz w:val="22"/>
          <w:szCs w:val="22"/>
          <w:lang w:val="en-US" w:eastAsia="zh-CN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Skills</w:t>
      </w:r>
      <w:r>
        <w:rPr>
          <w:rFonts w:ascii="Times New Roman" w:hAnsi="Times New Roman" w:cs="Times New Roman"/>
          <w:b/>
          <w:bCs/>
          <w:sz w:val="22"/>
          <w:szCs w:val="22"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splendid bounces(</w:t>
      </w:r>
      <w:r>
        <w:rPr>
          <w:rFonts w:ascii="Times New Roman" w:hAnsi="Times New Roman" w:cs="Times New Roman"/>
          <w:b w:val="false"/>
          <w:bCs w:val="false"/>
          <w:sz w:val="22"/>
          <w:szCs w:val="22"/>
          <w:lang w:val="en-US" w:eastAsia="zh-CN"/>
        </w:rPr>
        <w:t>弹跳），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graceful moves and jumps         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Player experiences: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He became a professional basketball player in 1985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At the 1996 Olympics, Hu Weidong led the Chinese team to win the eighth place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In 1999, he was named the most valuable player in Asia.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Coach experiences:</w:t>
      </w:r>
    </w:p>
    <w:p>
      <w:pPr>
        <w:pStyle w:val="Normal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In 2004,2007 and 2011,he worked as head coach for Jiangsu Nangang Team.</w:t>
      </w:r>
    </w:p>
    <w:p>
      <w:pPr>
        <w:pStyle w:val="Normal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In 2012, he retired(</w:t>
      </w:r>
      <w:r>
        <w:rPr>
          <w:rFonts w:ascii="Times New Roman" w:hAnsi="Times New Roman" w:cs="Times New Roman"/>
          <w:b w:val="false"/>
          <w:bCs w:val="false"/>
          <w:sz w:val="22"/>
          <w:szCs w:val="22"/>
          <w:lang w:val="en-US" w:eastAsia="zh-CN"/>
        </w:rPr>
        <w:t>退役）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as head coach.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NBA experience: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In 1998 and 2000,he was offered a 10-day short-term contracts by the Dallas Mavericks and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the Orlando magic, but he failed to make the trips because of injurie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设计意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2"/>
          <w:szCs w:val="22"/>
          <w:lang w:val="en-US" w:eastAsia="zh-CN"/>
        </w:rPr>
        <w:t>本部分是成果产出，学生运用所学语篇结构和语言知识，仿写自己心目的体育健将，在语篇的层次上以书面形式使用所学语言知识，虽然难度较大，但对于巩固所学的语言知识及完成中心任务意义重大。由于时间紧迫，学生对胡卫东也不是那么了解，关于胡卫东的简介，我给出相关参考资料，这样做，学生可能会写出前篇一律的人物介绍，但是学生掌握了方法后，课后可以写各自心目中的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living legends</w:t>
      </w:r>
      <w:r>
        <w:rPr>
          <w:rFonts w:ascii="Times New Roman" w:hAnsi="Times New Roman" w:cs="Times New Roman"/>
          <w:b w:val="false"/>
          <w:bCs w:val="false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2"/>
          <w:lang w:val="en-US" w:eastAsia="zh-CN"/>
        </w:rPr>
        <w:t>板书设计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drawing>
          <wp:inline distT="0" distB="0" distL="0" distR="0">
            <wp:extent cx="4573905" cy="23945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Splendid expressions: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 xml:space="preserve">Key words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athlete,master, honor, glory,championship, determination, injure, graceful,impressive,strength, failures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Key phrases: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Set good examples for, at home and abroad, because of, led... to, be known as,lose heart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Key sentence pattern: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①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Attributive clause introduced by relative pronouns: who, which, that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②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V-ing used as subject: “Losing ..... is......”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③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have/has been doing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18:00Z</dcterms:created>
  <dc:creator>Bellis1899</dc:creator>
  <dc:description/>
  <dc:language>en-US</dc:language>
  <cp:lastModifiedBy>曹小等</cp:lastModifiedBy>
  <dcterms:modified xsi:type="dcterms:W3CDTF">2019-12-16T03:4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